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58265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6.95pt" to="428.95pt,10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43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6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43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;宋体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;宋体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新生相关教学工作安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予以调整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省军区学生军训办公室通知，为驻秦高校联系确定的派出教官部队因官兵在外集训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才能返回秦皇岛，故驻秦各高校均需调整新生军训时间。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的军训活动也需做相应调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武装部根据我校《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校历》及学校教学工作安排，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的军训活动时间由原来的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调整到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进行，原安排在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开始上课的课程调整到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正式上课。为使教学工作有序进行，经学校同意对现阶段的教学工作做如下安排：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的学生课表，按系统排定的课表进行，个别课程需要调整教室或上课时间的，已通知到教师个人。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上课时间调整</w:t>
      </w:r>
    </w:p>
    <w:p>
      <w:pPr>
        <w:pStyle w:val="Style16"/>
        <w:spacing w:lineRule="exact" w:line="560"/>
        <w:ind w:left="28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周一、二、三的课程调整到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周一、二、三上课。</w:t>
      </w:r>
    </w:p>
    <w:p>
      <w:pPr>
        <w:pStyle w:val="Style16"/>
        <w:spacing w:lineRule="exact" w:line="560"/>
        <w:ind w:left="28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周四的课程调整到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（创新创业活动周）的周四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上课。</w:t>
      </w:r>
    </w:p>
    <w:p>
      <w:pPr>
        <w:pStyle w:val="Style16"/>
        <w:spacing w:lineRule="exact" w:line="560"/>
        <w:ind w:left="28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周五的课程调整到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周日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上课。</w:t>
      </w:r>
    </w:p>
    <w:p>
      <w:pPr>
        <w:pStyle w:val="Style16"/>
        <w:spacing w:lineRule="exact" w:line="560"/>
        <w:ind w:left="28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其他周上课安排不变，按系统排定的课表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系、部）及时通知本部门的任课教师及学生，组织好新生按时上课，若有问题提前反馈到教务处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mal</dc:creator>
  <dc:description/>
  <cp:keywords/>
  <dc:language>en-US</dc:language>
  <cp:lastModifiedBy>Administrator</cp:lastModifiedBy>
  <cp:lastPrinted>2016-08-31T09:10:00Z</cp:lastPrinted>
  <dcterms:modified xsi:type="dcterms:W3CDTF">2016-08-31T07:45:00Z</dcterms:modified>
  <cp:revision>31</cp:revision>
  <dc:subject/>
  <dc:title>                                                            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