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eastAsia="Tahoma" w:cs="Tahoma"/>
          <w:sz w:val="32"/>
        </w:rPr>
        <w:t xml:space="preserve"> </w:t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160" w:before="0" w:after="0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秦工办字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6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秦皇岛市总工会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持秦工卡工会会员申请重大疾病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疗救助补偿金的补充通知</w:t>
      </w:r>
    </w:p>
    <w:p>
      <w:pPr>
        <w:pStyle w:val="Normal"/>
        <w:spacing w:lineRule="exact" w:line="560" w:before="0" w:after="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 w:before="0" w:after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县、区总工会，市属各系统、产业工会，直属基层工会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保障持秦工卡工会会员（以下简称持卡会员）重大疾病救助工作的正常开展，根据《秦皇岛市总工会持秦工卡工会会员重大疾病救助基金管理办法》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秦工办字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，现就有关事项补充通知如下：</w:t>
      </w:r>
    </w:p>
    <w:p>
      <w:pPr>
        <w:pStyle w:val="Normal"/>
        <w:spacing w:lineRule="exact" w:line="560" w:before="0" w:after="0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一、补偿金申请和办理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市总直属系统、产业和基层工会职工直接到市大病医疗互助服务中心申请，三县六区到各县区职工服务中心办理。中铁山桥集团、山船重工由市大病医疗互助服务中心每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定期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派出工作人</w:t>
      </w:r>
    </w:p>
    <w:p>
      <w:pPr>
        <w:pStyle w:val="Normal"/>
        <w:spacing w:lineRule="exact" w:line="560" w:before="0" w:after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员现场办公。</w:t>
      </w:r>
    </w:p>
    <w:p>
      <w:pPr>
        <w:pStyle w:val="Normal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二、首次患病时间的确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 w:before="0" w:after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首次患病的界定时间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（含）后，以病历上的时间为准。</w:t>
      </w:r>
    </w:p>
    <w:p>
      <w:pPr>
        <w:pStyle w:val="Normal"/>
        <w:spacing w:lineRule="exact" w:line="5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需提交的资料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本人的秦工卡原件和复印件、身份证原件和复印件；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二级及二级以上公立医院出具的住院病例首页、收费票据、诊断证明、出院结算单和医保部门出具的结算单；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</w:rPr>
        <w:t>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秦工卡会员重大疾病救助补偿申领审批表》；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</w:rPr>
        <w:t>．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授权委托书、关系证明、医学死亡证明、殡葬证或火化证明、户口注销证明。</w:t>
      </w:r>
    </w:p>
    <w:p>
      <w:pPr>
        <w:pStyle w:val="Normal"/>
        <w:spacing w:lineRule="exact" w:line="5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四、救助金的支付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市大病医疗互助服务中心根据上报的材料进行复核、审批，并将救助金统一实行网上支付到持卡会员的秦工卡。</w:t>
      </w:r>
    </w:p>
    <w:p>
      <w:pPr>
        <w:pStyle w:val="Normal"/>
        <w:spacing w:lineRule="exact" w:line="560" w:before="0" w:after="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补充通知与《秦皇岛市总工会持秦工卡工会会员重大疾病救助基金管理办法》一并执行。</w:t>
      </w:r>
    </w:p>
    <w:p>
      <w:pPr>
        <w:pStyle w:val="Normal"/>
        <w:spacing w:lineRule="exact" w:line="560" w:before="0" w:after="0"/>
        <w:ind w:firstLine="48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秦皇岛市总工会</w:t>
      </w:r>
    </w:p>
    <w:p>
      <w:pPr>
        <w:pStyle w:val="Normal"/>
        <w:spacing w:lineRule="exact" w:line="560" w:before="0" w:after="0"/>
        <w:ind w:firstLine="54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 w:before="0" w:after="200"/>
        <w:ind w:firstLine="280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秦皇岛市总工会办公室                   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0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80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280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8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1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8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ascii="宋体;SimSun" w:hAnsi="宋体;SimSun"/>
      </w:rPr>
      <w:t>3</w:t>
    </w:r>
    <w:r>
      <w:rPr>
        <w:rStyle w:val="PageNumber"/>
        <w:sz w:val="28"/>
        <w:szCs w:val="28"/>
        <w:rFonts w:eastAsia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Times New Roman" w:cs="Arial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8:00Z</dcterms:created>
  <dc:creator>Administrator</dc:creator>
  <dc:description/>
  <cp:keywords/>
  <dc:language>en-US</dc:language>
  <cp:lastModifiedBy>Administrator</cp:lastModifiedBy>
  <cp:lastPrinted>2016-11-10T16:38:00Z</cp:lastPrinted>
  <dcterms:modified xsi:type="dcterms:W3CDTF">2016-12-14T07:16:00Z</dcterms:modified>
  <cp:revision>8</cp:revision>
  <dc:subject/>
  <dc:title/>
</cp:coreProperties>
</file>