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420" w:before="156" w:after="156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科技师范学院多媒体课件参评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 w:before="156" w:after="156"/>
        <w:ind w:firstLine="72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99"/>
        <w:gridCol w:w="1761"/>
        <w:gridCol w:w="3108"/>
      </w:tblGrid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名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媒体课件：    </w:t>
            </w: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]        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网络课程：      </w:t>
            </w: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]         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教育教学工具软件</w:t>
            </w:r>
            <w:r>
              <w:rPr>
                <w:rFonts w:ascii="宋体;SimSun" w:hAnsi="宋体;SimSun" w:cs="宋体;SimSun"/>
                <w:sz w:val="24"/>
              </w:rPr>
              <w:t>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]        </w:t>
            </w:r>
          </w:p>
        </w:tc>
      </w:tr>
      <w:tr>
        <w:trPr>
          <w:trHeight w:val="29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点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情况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课件使用过的学期、班级及课程名称（近两年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须有使用情况、效果评价）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　　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ind w:left="360" w:hanging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作品请在参赛类别中相应的</w:t>
      </w:r>
      <w:r>
        <w:rPr>
          <w:rFonts w:ascii="宋体;SimSun" w:hAnsi="宋体;SimSun" w:cs="宋体;SimSun"/>
          <w:sz w:val="24"/>
        </w:rPr>
        <w:t>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中打勾</w:t>
      </w:r>
    </w:p>
    <w:p>
      <w:pPr>
        <w:pStyle w:val="Normal"/>
        <w:spacing w:lineRule="atLeast" w:line="240"/>
        <w:ind w:left="359"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报名表须加盖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24:00Z</dcterms:created>
  <dc:creator>daiwei</dc:creator>
  <dc:description/>
  <cp:keywords/>
  <dc:language>en-US</dc:language>
  <cp:lastModifiedBy>微软用户</cp:lastModifiedBy>
  <cp:lastPrinted>2009-06-10T14:57:00Z</cp:lastPrinted>
  <dcterms:modified xsi:type="dcterms:W3CDTF">2012-05-11T07:41:00Z</dcterms:modified>
  <cp:revision>73</cp:revision>
  <dc:subject/>
  <dc:title>关于公布我院2005年多媒体课件评奖结果的通知</dc:title>
</cp:coreProperties>
</file>