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河北科技师范学院工会秦皇岛校区和开发区校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职工秋季趣味运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签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本表填完请主席必须确认后发工会邮箱）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鹅运蛋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鹅运蛋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财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排石过河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排石过河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0</w:t>
            </w:r>
            <w:r>
              <w:rPr/>
              <w:t>米跳绳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0</w:t>
            </w:r>
            <w:r>
              <w:rPr/>
              <w:t>米跳绳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0</w:t>
            </w:r>
            <w:r>
              <w:rPr/>
              <w:t>米往返跑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0</w:t>
            </w:r>
            <w:r>
              <w:rPr/>
              <w:t>米往返跑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一分钟跳绳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一分钟跳绳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足式保龄球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足式保龄球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一分钟踢毽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一分钟踢毽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50</w:t>
            </w:r>
            <w:r>
              <w:rPr/>
              <w:t>米套圈障碍跑青年组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50</w:t>
            </w:r>
            <w:r>
              <w:rPr/>
              <w:t>米套圈障碍跑中老年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集体项目上：跳大绳</w:t>
            </w:r>
            <w:r>
              <w:rPr/>
              <w:t>6</w:t>
            </w:r>
            <w:r>
              <w:rPr/>
              <w:t>男</w:t>
            </w:r>
            <w:r>
              <w:rPr/>
              <w:t>6</w:t>
            </w:r>
            <w:r>
              <w:rPr/>
              <w:t>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横向表格可增减，但基本格式不要变。</w:t>
      </w:r>
      <w:r>
        <w:rPr/>
        <w:t>2</w:t>
      </w:r>
      <w:r>
        <w:rPr/>
        <w:t>、本表不要纸质文档，请发工会邮箱</w:t>
      </w:r>
      <w:r>
        <w:rPr/>
        <w:t>GH8058272@163.COM</w:t>
      </w:r>
      <w:r>
        <w:rPr/>
        <w:t>。发表前必须由分会主席确认，电子签名即可。</w:t>
      </w:r>
      <w:r>
        <w:rPr/>
        <w:t>2</w:t>
      </w:r>
      <w:r>
        <w:rPr/>
        <w:t>、单位填二字简称。</w:t>
      </w:r>
      <w:r>
        <w:rPr/>
        <w:t>3</w:t>
      </w:r>
      <w:r>
        <w:rPr/>
        <w:t>、表中各项报名人数尽量平衡。</w:t>
      </w:r>
      <w:r>
        <w:rPr/>
        <w:t>4</w:t>
      </w:r>
      <w:r>
        <w:rPr/>
        <w:t>、不限参加人数，工会会员自愿参加。</w:t>
      </w:r>
      <w:r>
        <w:rPr/>
        <w:t>5</w:t>
      </w:r>
      <w:r>
        <w:rPr/>
        <w:t>、报名者无故不到场，优秀组织奖按每人每项扣一分。</w:t>
      </w:r>
      <w:r>
        <w:rPr/>
        <w:t>6</w:t>
      </w:r>
      <w:r>
        <w:rPr/>
        <w:t>、现场凭报名表点录，请带有效证件参赛和领奖。</w:t>
      </w:r>
      <w:r>
        <w:rPr/>
        <w:t>7</w:t>
      </w:r>
      <w:r>
        <w:rPr/>
        <w:t>、终止收表时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下午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，以邮箱接收到邮件时间为准，因统一编秩序册，过时不能再报。</w:t>
      </w:r>
      <w:r>
        <w:rPr/>
        <w:t>8</w:t>
      </w:r>
      <w:r>
        <w:rPr/>
        <w:t>、本次竞赛不接收现场报名，请谅解。注：会员超</w:t>
      </w:r>
      <w:r>
        <w:rPr/>
        <w:t>70</w:t>
      </w:r>
      <w:r>
        <w:rPr/>
        <w:t>人报</w:t>
      </w:r>
      <w:r>
        <w:rPr/>
        <w:t>2</w:t>
      </w:r>
      <w:r>
        <w:rPr/>
        <w:t>队集体项目的，自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Administrator</dc:creator>
  <dc:description/>
  <cp:keywords/>
  <dc:language>en-US</dc:language>
  <cp:lastModifiedBy>Administrator</cp:lastModifiedBy>
  <dcterms:modified xsi:type="dcterms:W3CDTF">2016-10-12T02:42:00Z</dcterms:modified>
  <cp:revision>9</cp:revision>
  <dc:subject/>
  <dc:title/>
</cp:coreProperties>
</file>