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女职工妇科专项体检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分工会、各单位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关于我校女职工妇科专项体检，有关事宜通知如下，请告知每位女职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开始，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周岁以下女职工妇科专项体检每年进行一次，分年龄段设置不同体检费限额，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周岁（含）以下不超过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元，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周岁（含）不超过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元，</w:t>
      </w: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周岁（含）不超过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为了把好事办好，充分满足广大女职工对个性化体检的期望，妇科专项体检采取自由体检的方式，女职工自行到医院体检，可以选择国内各地有资质的正规医院，体检费用由个人先行垫付。每年的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份，由各单位、各部门收取上年度女职工的体检费收据，打印统计表，报校工会审核后，由学校财务处统一安排报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具体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只报销妇科（含乳腺）体检费用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体检费收据必须署女职工本人姓名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必须是妇科项目的体检费、检查费、化验费收据方可作为报销凭证，其他项目的体检费、检查费、化验费及其他收费凭证（挂号费、门诊费、治疗费、药费、住院费等）一律不予报销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如果收据不能反映出妇科体检项目及单价，则必须附上体检报告予以证明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补助体检费人员以当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学校发工资人员为准，补助标准以学校核定的年龄为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按自然年度统计报销，以体检费收据时间为准。没有进行妇科体检的，不享受当年体检补助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妇科专项体检从即日起至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结束，体检补助人员名单附后。</w:t>
      </w:r>
    </w:p>
    <w:p>
      <w:pPr>
        <w:pStyle w:val="Normal"/>
        <w:spacing w:lineRule="exact" w:line="480"/>
        <w:ind w:left="5596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会</w:t>
      </w:r>
    </w:p>
    <w:p>
      <w:pPr>
        <w:pStyle w:val="Normal"/>
        <w:spacing w:lineRule="exact" w:line="480"/>
        <w:ind w:left="5613" w:hanging="55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2:00Z</dcterms:created>
  <dc:creator>Lenovo User</dc:creator>
  <dc:description/>
  <cp:keywords/>
  <dc:language>en-US</dc:language>
  <cp:lastModifiedBy>Administrator</cp:lastModifiedBy>
  <cp:lastPrinted>2015-07-07T11:10:00Z</cp:lastPrinted>
  <dcterms:modified xsi:type="dcterms:W3CDTF">2016-09-13T02:02:00Z</dcterms:modified>
  <cp:revision>19</cp:revision>
  <dc:subject/>
  <dc:title>关于2011年教职工体检工作的请示</dc:title>
</cp:coreProperties>
</file>