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冀教政体函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cs="宋体;SimSun" w:ascii="宋体;SimSun" w:hAnsi="宋体;SimSun"/>
          <w:sz w:val="32"/>
          <w:szCs w:val="32"/>
        </w:rPr>
        <w:t>2016﹞73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河北省教育厅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举办高校“形势与政策”课教学展示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活动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高等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贯彻落实中宣部、教育部印发的《普通高校思想政治理论课建设体系创新计划》，不断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形势与政策”课规范化建设，深化“形势与政策”课教学改革，发现培养一批优秀骨干教师，大力推动党中央治国理政新理念新思想新战略进教材、进课堂、进头脑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研究，决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举办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校“形势与政策”课教学展示活动。现将活动有关事项通知如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 xml:space="preserve">一、选题范围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教学展示活动的教师，须依据教育部高等学校思想政治理论课教学指导委员会印发的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下半年高校“形势与政策”教育教学要点》《高校思想政治理论课贯彻落实习近平总书记“七一”重要讲话精神的教学建议》，从以下规定的授课范围中选择一个主题，设计讲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以内的课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习近平总书记“七一”重要讲话精神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长征胜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年宣讲红军长征胜利的伟大意义和宝贵经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供给侧结构性改革的重大意义及成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功举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杭州峰会对于中国和世界的深远意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海问题的由来、实质及应对之策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 xml:space="preserve">二、参与对象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校在职的“形势与政策”课任课教师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三、</w:t>
      </w: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申报材料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推荐表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一式一份。</w:t>
      </w:r>
    </w:p>
    <w:p>
      <w:pPr>
        <w:pStyle w:val="Normal"/>
        <w:spacing w:lineRule="exact" w:line="560"/>
        <w:ind w:left="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汇总表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一式一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微课视频支撑材料。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以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技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标请参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四、具体要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高校自行组织教学展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选活动，择优推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教师上报省教育厅；省教育厅将组织专家组，按照公平、公正、公开原则开展评审工作，并推荐优秀作品参加教育部评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校务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，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教师的申报材料寄送至指定地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时发送电子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指定邮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有材料的电子版需刻制成光盘，和纸质版申报材料一起邮寄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本人享有“微课视频”的著作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展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主办方及承办方享有网络传播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校要把此项活动作为贯彻落实《普通高校思想政治理论课建设体系创新计划》和《高等学校思想政治理论课建设标准》的重要抓手，高度重视、广泛宣传、积极动员、精心组织、严格把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同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大力支持教师参加各阶段活动，保证教师的活动时间及必要工作条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以本次活动为契机，积极推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形势与政策”课建设，因地制宜组织开展丰富多彩、特色鲜明的教学展示活动。有关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况请及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送至省教育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联 系 人：潘老师   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11-86970378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shbtlz@126.com</w:t>
      </w:r>
    </w:p>
    <w:p>
      <w:pPr>
        <w:pStyle w:val="Normal"/>
        <w:widowControl/>
        <w:spacing w:lineRule="exact" w:line="620"/>
        <w:ind w:left="2238" w:hanging="1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报送地址：石家庄市长安区长征街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号长征大厦南楼</w:t>
      </w:r>
      <w:r>
        <w:rPr>
          <w:rFonts w:eastAsia="仿宋_GB2312" w:ascii="仿宋_GB2312" w:hAnsi="仿宋_GB2312"/>
          <w:sz w:val="32"/>
          <w:szCs w:val="32"/>
        </w:rPr>
        <w:t>207</w:t>
      </w:r>
      <w:r>
        <w:rPr>
          <w:rFonts w:ascii="仿宋_GB2312" w:hAnsi="仿宋_GB2312" w:eastAsia="仿宋_GB2312"/>
          <w:sz w:val="32"/>
          <w:szCs w:val="32"/>
        </w:rPr>
        <w:t>室（邮编：</w:t>
      </w:r>
      <w:r>
        <w:rPr>
          <w:rFonts w:eastAsia="仿宋_GB2312" w:cs="宋体;SimSun" w:ascii="仿宋_GB2312" w:hAnsi="仿宋_GB2312"/>
          <w:sz w:val="32"/>
          <w:szCs w:val="32"/>
        </w:rPr>
        <w:t>05000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北省高校“形势与政策”课教学展示活动教师</w:t>
      </w:r>
    </w:p>
    <w:p>
      <w:pPr>
        <w:pStyle w:val="Normal"/>
        <w:spacing w:lineRule="exact" w:line="560"/>
        <w:ind w:left="1596"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表</w:t>
      </w:r>
    </w:p>
    <w:p>
      <w:pPr>
        <w:pStyle w:val="Normal"/>
        <w:spacing w:lineRule="exact" w:line="560"/>
        <w:ind w:left="15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北省高校“形势与政策”课教学展示活动教师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汇总表</w:t>
      </w:r>
    </w:p>
    <w:p>
      <w:pPr>
        <w:pStyle w:val="Normal"/>
        <w:spacing w:lineRule="exact" w:line="560"/>
        <w:ind w:left="15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微课展示视频技术要求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河北省教育厅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30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河北省高校“形势与政策”课教学展示活动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教师推荐表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8"/>
        <w:gridCol w:w="1483"/>
        <w:gridCol w:w="1843"/>
        <w:gridCol w:w="750"/>
        <w:gridCol w:w="795"/>
        <w:gridCol w:w="887"/>
      </w:tblGrid>
      <w:tr>
        <w:trPr>
          <w:trHeight w:val="680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firstLine="2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auto" w:line="480"/>
              <w:ind w:right="-693" w:firstLine="2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师</w:t>
            </w:r>
          </w:p>
          <w:p>
            <w:pPr>
              <w:pStyle w:val="Normal"/>
              <w:widowControl/>
              <w:spacing w:lineRule="auto" w:line="480"/>
              <w:ind w:right="-693" w:firstLine="2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auto" w:line="480"/>
              <w:ind w:right="-693" w:firstLine="2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auto" w:line="480"/>
              <w:ind w:right="-693" w:firstLine="2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pacing w:lineRule="auto" w:line="480"/>
              <w:ind w:right="-693" w:firstLine="2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　 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　  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693"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93"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授课主题</w:t>
            </w:r>
          </w:p>
          <w:p>
            <w:pPr>
              <w:pStyle w:val="Normal"/>
              <w:widowControl/>
              <w:spacing w:lineRule="exact" w:line="400"/>
              <w:ind w:right="-693" w:firstLine="21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以内）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：            邮箱：</w:t>
            </w:r>
          </w:p>
        </w:tc>
      </w:tr>
      <w:tr>
        <w:trPr>
          <w:trHeight w:val="68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历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自大学以来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授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59410</wp:posOffset>
                      </wp:positionV>
                      <wp:extent cx="403860" cy="198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(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15.65pt;mso-wrap-distance-left:9.05pt;mso-wrap-distance-right:9.05pt;mso-wrap-distance-top:0pt;mso-wrap-distance-bottom:0pt;margin-top:28.3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(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29870</wp:posOffset>
                      </wp:positionV>
                      <wp:extent cx="407035" cy="198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05pt;height:15.65pt;mso-wrap-distance-left:9.05pt;mso-wrap-distance-right:9.05pt;mso-wrap-distance-top:0pt;mso-wrap-distance-bottom:0pt;margin-top:18.1pt;mso-position-vertical-relative:text;margin-left: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近三年以来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近三年以来）</w:t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上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荣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誉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近三年以来）</w:t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意见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（盖章）</w:t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34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区、市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意见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（区、市）教育工作部门（盖章）</w:t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北省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高校“形势与政策”课教学展示活动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教师信息汇总表</w:t>
      </w:r>
    </w:p>
    <w:p>
      <w:pPr>
        <w:pStyle w:val="Normal"/>
        <w:spacing w:lineRule="exact" w:line="500"/>
        <w:ind w:right="1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right="140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（公章）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825"/>
        <w:gridCol w:w="2483"/>
        <w:gridCol w:w="1911"/>
        <w:gridCol w:w="2625"/>
        <w:gridCol w:w="1911"/>
        <w:gridCol w:w="1491"/>
      </w:tblGrid>
      <w:tr>
        <w:trPr>
          <w:trHeight w:val="89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名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选题范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课主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手机号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填报人：            联系电话：              日期：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1043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b/>
          <w:b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微课展示视频技术要求</w:t>
      </w:r>
    </w:p>
    <w:p>
      <w:pPr>
        <w:pStyle w:val="Normal"/>
        <w:spacing w:before="156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微课视频”要求图像清晰、播放流畅、声音清楚，存储格式为</w:t>
      </w:r>
      <w:r>
        <w:rPr>
          <w:rFonts w:eastAsia="仿宋_GB2312" w:ascii="仿宋_GB2312" w:hAnsi="仿宋_GB2312"/>
          <w:sz w:val="32"/>
          <w:szCs w:val="32"/>
        </w:rPr>
        <w:t>flv</w:t>
      </w:r>
      <w:r>
        <w:rPr>
          <w:rFonts w:ascii="仿宋_GB2312" w:hAnsi="仿宋_GB2312" w:eastAsia="仿宋_GB2312"/>
          <w:sz w:val="32"/>
          <w:szCs w:val="32"/>
        </w:rPr>
        <w:t>，帧尺寸</w:t>
      </w:r>
      <w:r>
        <w:rPr>
          <w:rFonts w:eastAsia="仿宋_GB2312" w:ascii="仿宋_GB2312" w:hAnsi="仿宋_GB2312"/>
          <w:sz w:val="32"/>
          <w:szCs w:val="32"/>
        </w:rPr>
        <w:t>720*576</w:t>
      </w:r>
      <w:r>
        <w:rPr>
          <w:rFonts w:ascii="仿宋_GB2312" w:hAnsi="仿宋_GB2312" w:eastAsia="仿宋_GB2312"/>
          <w:sz w:val="32"/>
          <w:szCs w:val="32"/>
        </w:rPr>
        <w:t>，帧数为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帧，文件大小控制在</w:t>
      </w:r>
      <w:r>
        <w:rPr>
          <w:rFonts w:eastAsia="仿宋_GB2312" w:ascii="仿宋_GB2312" w:hAnsi="仿宋_GB2312"/>
          <w:sz w:val="32"/>
          <w:szCs w:val="32"/>
        </w:rPr>
        <w:t>50M</w:t>
      </w:r>
      <w:r>
        <w:rPr>
          <w:rFonts w:ascii="仿宋_GB2312" w:hAnsi="仿宋_GB2312" w:eastAsia="仿宋_GB2312"/>
          <w:sz w:val="32"/>
          <w:szCs w:val="32"/>
        </w:rPr>
        <w:t>以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授课所用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、图片、视频等素材须穿插在“微课视频”中。视频片头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秒，应包括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学校全称、教师姓名、所在部门、授课选题等信息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视频文件命名格式为“学校全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教师姓名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104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3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39:00Z</dcterms:created>
  <dc:creator>User</dc:creator>
  <dc:description/>
  <cp:keywords/>
  <dc:language>en-US</dc:language>
  <cp:lastModifiedBy>微软用户</cp:lastModifiedBy>
  <cp:lastPrinted>2016-09-29T10:26:00Z</cp:lastPrinted>
  <dcterms:modified xsi:type="dcterms:W3CDTF">2016-10-08T03:14:00Z</dcterms:modified>
  <cp:revision>6</cp:revision>
  <dc:subject/>
  <dc:title>冀教政体函〔2016〕 27号</dc:title>
</cp:coreProperties>
</file>